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14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августа 2025 года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585Ю в отношении должностного лица –  генерального директора общества с ограниченной ответственностью «Эльбру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еева Андрея Серг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5 года Михеев А.С., являясь генеральным директором общества с ограниченной ответственностью «Эльбрус», расположенного по адресу: г. Югорск, ул. Таежная, 13Б, не предоставил расчет по страховым взносам за 3 месяца 2025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хеев А.С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Михеев А.С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Михеев А.С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3.06.2025 года, из которого следует, что Михеев А.С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2005 от 05.05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1034 от 23.06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Михеева А.С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Эльбрус» Михеева Андрея Серге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